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36"/>
          <w:szCs w:val="36"/>
        </w:rPr>
        <w:t>BÁO GIẢNG LỚP 1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MÔN: TIẾNG VIỆT</w:t>
      </w:r>
    </w:p>
    <w:p>
      <w:pPr>
        <w:pStyle w:val="Normal"/>
        <w:jc w:val="center"/>
        <w:rPr/>
      </w:pPr>
      <w:r>
        <w:rPr/>
        <w:t xml:space="preserve"> </w:t>
      </w:r>
      <w:r>
        <w:rPr/>
        <w:t>HỌC KÌ II.</w:t>
      </w:r>
    </w:p>
    <w:p>
      <w:pPr>
        <w:pStyle w:val="Normal"/>
        <w:jc w:val="center"/>
        <w:rPr/>
      </w:pPr>
      <w:r>
        <w:rPr/>
      </w:r>
    </w:p>
    <w:tbl>
      <w:tblPr>
        <w:tblW w:w="113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980"/>
        <w:gridCol w:w="4680"/>
        <w:gridCol w:w="1496"/>
        <w:gridCol w:w="10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bà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lượ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/1/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,3,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ài 1 : Tôi là học sinh lớp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6,7,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Bài 2: Đôi tai xấu xí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ài 3: Bạn của gió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6"/>
                <w:szCs w:val="26"/>
              </w:rPr>
              <w:t>- Ôn tập buổi chiề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12,13,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Bài 4: Giải thưởng tình bạn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16,17,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Bài 5: Sinh nhật của voi con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,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Ôn tập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</w:rPr>
              <w:t>- Ôn tập  buổi chiề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Mái ấm gia đì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,22,23,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Bài 1 Nụ hôn trên bàn tay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Bài 2: Làm anh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28,29,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Bài 3: Cả nhà đi chơi nú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</w:rPr>
              <w:t>- Ôn tập  buổi chiề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,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ài 4 : Quạt cho bà ngủ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tiết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,34,35,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ài 5 : Bữa cơm gia đình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,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 xml:space="preserve">- Bài 6: Ngôi nhà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 xml:space="preserve">- Ôn tập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color w:val="FF0000"/>
              </w:rPr>
            </w:pPr>
            <w:r>
              <w:rPr>
                <w:color w:val="FF0000"/>
              </w:rPr>
              <w:t>- Ôn tập  buổi chiề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tiết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Mái trường mến yê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,42,43,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 xml:space="preserve">- Bài 1 : Tôi đi học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tiết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 xml:space="preserve">- Bài 2 : Đi học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tiết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48,49,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>- Bài 3 : Hoa yêu thươ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tiết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 xml:space="preserve">- </w:t>
            </w:r>
            <w:r>
              <w:rPr>
                <w:color w:val="FF0000"/>
              </w:rPr>
              <w:t>Ôn tập  buổi chiề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tiết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>- Bài 4: Cây bàng và lớp họ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tiết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,54,55,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 xml:space="preserve">- Bài 5 : Bác trống trường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tiết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,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>- Bài 6 : Giờ ra chơ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tiết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>- Ôn tậ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 xml:space="preserve">- </w:t>
            </w:r>
            <w:r>
              <w:rPr>
                <w:color w:val="FF0000"/>
              </w:rPr>
              <w:t>Ôn tập  buổi chiề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Điều em cần biế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,62,63,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 xml:space="preserve">- Bài 1 : Rửa tay trước khi ăn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 xml:space="preserve">- Bài 2 : Lời chà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tiết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68,69,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>- Bài 3 : Khi mẹ vắng nh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 xml:space="preserve">- Ôn tập  buổi chiều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tiết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,72,73,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>- Bài 4 : Nếu bạn không may bị lạ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76,77,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 xml:space="preserve">- Bìa 5 : Đèn giao thông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tiết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,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>- Ôn tậ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tiết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color w:val="FF0000"/>
              </w:rPr>
            </w:pPr>
            <w:r>
              <w:rPr>
                <w:color w:val="FF0000"/>
              </w:rPr>
              <w:t>- Ôn tập buổi chiề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tiết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Bài học từ cuộc số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82,83,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 xml:space="preserve">- Bài 1 : Kiến và chim bồ câu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tiết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,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 xml:space="preserve">- Bài 2 : Câu chuyện của rễ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tiết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,88,89,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 xml:space="preserve">- Bài 3 : Câu hỏi của Só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tiết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color w:val="FF0000"/>
              </w:rPr>
            </w:pPr>
            <w:r>
              <w:rPr>
                <w:color w:val="FF0000"/>
              </w:rPr>
              <w:t>- Ôn tập buổi chiề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tiết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92,93,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>- Bài 4 : Chú bé chăn cừ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tiết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96,97,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 xml:space="preserve">- Bài 5 : Tiếng vọng của nú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tiết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 xml:space="preserve">- Ôn tập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>
                <w:color w:val="FF0000"/>
              </w:rPr>
              <w:t>- Ôn tập buổi chiề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Thiên nhiên kì th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102,103,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>- Bài 1: Loài chim của biển c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,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 xml:space="preserve">- Bài 2: Bảy sắc cầu vòng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,108,109,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>- Bài 3 : Chúa tể rừng xa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color w:val="FF0000"/>
              </w:rPr>
            </w:pPr>
            <w:r>
              <w:rPr>
                <w:color w:val="FF0000"/>
              </w:rPr>
              <w:t>- Ôn tập buổi chiề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,112,113,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>- Bài 4 : Cuộc thi tài năng rừng xa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,116,117,1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>- Bài 5 : Cây liễu dẻo d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,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 xml:space="preserve">- Ôn tập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color w:val="FF0000"/>
              </w:rPr>
            </w:pPr>
            <w:r>
              <w:rPr>
                <w:color w:val="FF0000"/>
              </w:rPr>
              <w:t>- Ôn tập buổi chiề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Thế giới trong mắt 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1, 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color w:val="FF0000"/>
              </w:rPr>
            </w:pPr>
            <w:r>
              <w:rPr/>
              <w:t>- Bài 1 : Tia nắng đi đâu 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,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 xml:space="preserve">- Bài 2 : Trong giấc mơ buổi sáng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,126,127,1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>- Bài 3 : Ngày mới bắt đầ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,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>- Bài 4 : Hỏi m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color w:val="FF0000"/>
              </w:rPr>
            </w:pPr>
            <w:r>
              <w:rPr>
                <w:color w:val="FF0000"/>
              </w:rPr>
              <w:t>- Ôn tập buổi chiề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,132,133,1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 xml:space="preserve">- Bài 5 : Những cánh c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,1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 xml:space="preserve">- Bài 6 : Buổi chưa hè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7,1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 xml:space="preserve">- Bài 7 : Hoa phượng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9,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 xml:space="preserve">- Ôn tập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color w:val="FF0000"/>
              </w:rPr>
            </w:pPr>
            <w:r>
              <w:rPr>
                <w:color w:val="FF0000"/>
              </w:rPr>
              <w:t>- Ôn tập buổi chiề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Đất nước và con ngườ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, 142, 143, 1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>- Bài 1 : Cậu bé thông mi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5, 146, 147, 1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 xml:space="preserve">- Bài 2 : Lính cứu hỏ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9,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>- Bài 3 : Lớn lên bạn làm gì 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color w:val="FF0000"/>
              </w:rPr>
            </w:pPr>
            <w:r>
              <w:rPr>
                <w:color w:val="FF0000"/>
              </w:rPr>
              <w:t>- Ôn tập buổi chiề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, 1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lang w:val="fr-FR"/>
              </w:rPr>
            </w:pPr>
            <w:r>
              <w:rPr>
                <w:lang w:val="fr-FR"/>
              </w:rPr>
              <w:t>- Bài 4 : Ruộng bậc thang ở Sa P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53, 1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>- Bài 5 : Nhớ ơ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55, 156, 157, 1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- Bài 6 : Du lịch biển Việt nam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591, 11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>- Ôn tậ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iế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color w:val="FF0000"/>
              </w:rPr>
            </w:pPr>
            <w:r>
              <w:rPr>
                <w:color w:val="FF0000"/>
              </w:rPr>
              <w:t>- Ôn tập buổi chiề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Ôn tập và đánh giá cuối năm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 xml:space="preserve">- Bài 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>- Bài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/>
              <w:t>-Bài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8:19:00Z</dcterms:created>
  <dc:creator>AutoBVT</dc:creator>
  <dc:description/>
  <cp:keywords/>
  <dc:language>en-US</dc:language>
  <cp:lastModifiedBy>User</cp:lastModifiedBy>
  <dcterms:modified xsi:type="dcterms:W3CDTF">2021-01-21T11:43:00Z</dcterms:modified>
  <cp:revision>4</cp:revision>
  <dc:subject/>
  <dc:title>BÁO GIẢNG LỚP 1</dc:title>
</cp:coreProperties>
</file>